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D2: Corporate Governance report (year 2012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Year 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Song Da No 2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 KM10, Nguyen Trai ward, Ha Dong dist., Hanoi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 04 33 510 542</w:t>
        <w:tab/>
        <w:tab/>
        <w:tab/>
        <w:tab/>
        <w:t>Fax: 04 33 828 255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Charter capital: VND 12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SD2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Le Van Gia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Ho Van D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Luong Van So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Pham Van M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Dang Thi Dieu Hu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Year 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CT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/0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djustment of 1/500 detail project of housing investment in Huu Nghi ward, Hoa Binh cit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CT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/0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iding plan for preparing package of Highland City urban are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CT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/0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ash reward for 03 teams and 59 staff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CT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0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ports assign for Annual general meeting of shareholde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CT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/0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ssess operating result of 2011 and operating plan of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CT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/0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OD’s Plan of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CT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/0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cord list for Annual general meeting of shareholde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CT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/0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rporate Governace report of QIV/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CT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/0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ellection auditor for fiscal year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CT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/0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Implementing Decision No 39/TDSD-HDQTTV dated 24/03/2012 of Song Da Corporation’s Member Boar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7CT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/0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ssess operating result of QI/2012 and carry on operating of QII/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0CT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ult of Annual general meeting of shareholders 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2CT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 amotization of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8CT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rporate Governace report of 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2CT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0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 plan of unuse machines and facilities of Ban Ve Hydroelectricit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2ACT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9/0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 Estimated Administration expenses of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5CT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0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port of estimated operating result of QII/2012 and first 6 months of 2012; Plan of QIII/2012 and last 6 months of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8CT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/0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 project of construction investment on Song Chay 6 Hydroelectricity – Xin Man dist., Ha Giang provinc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0NQ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/0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oosing auditor for 2012 Ha Noi Profession Of Auditing &amp; Accounting Company Limit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5NQ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/07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content of credit contract and mortage assets for borrowing from Vietinbank – Ha Tay Bran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7NQ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/07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stimated Operating result of QII and first 6 months of 2012; Plan of QIII and last 6 months of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0NQ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08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stimated Duties Communist party and Operating of first 6 months of 2012; Plan of last 6 months of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1NQ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08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lassifing salary manage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6NQ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/10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lan of bidding the package: adjusted plan of Invest for building semi-houses in Huu Nghi ward, Hoa Bin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NQ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/10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lan of decreasing prices of the sections for staffs after converting from staffs’ asset lending contracts to capital contribution for HXR projec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1NQ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/10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stimated Operating result in QIII, first 9 months of 2012; Plan of Q4/2012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Huu Vie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10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tir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 Van Du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/01/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sfferr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Van Man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,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/01/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ed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2063"/>
        <w:gridCol w:w="1395"/>
        <w:gridCol w:w="1429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Van Gi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,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 Van D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,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Van Tr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9C00502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,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Quoc Do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9C00486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,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Van M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9C00290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,3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ang Cong Ph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9C00481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66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Huu Vie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,4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Huu 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9C0048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,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uong Van 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,16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Thi Dieu 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9C00486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,5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Anh V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o Van Nghi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5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Van Luy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,8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hi L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9C00917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ang Thi Lo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i Ho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9C003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ai Thi V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Huu Tha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Gia Phu C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anh Gi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Van H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Van Kh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9C00039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,5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Nhu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9C00539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Thu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9C00736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Thi Dieu Huo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,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y and sel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Huu Hu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Accountan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16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ell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54:00Z</dcterms:created>
  <dc:creator>nghiant</dc:creator>
  <dc:description/>
  <cp:keywords/>
  <dc:language>en-US</dc:language>
  <cp:lastModifiedBy>chivp</cp:lastModifiedBy>
  <dcterms:modified xsi:type="dcterms:W3CDTF">2013-01-31T09:52:00Z</dcterms:modified>
  <cp:revision>20</cp:revision>
  <dc:subject/>
  <dc:title>HNM:</dc:title>
</cp:coreProperties>
</file>